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Karar Sayısı     : 271 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3/2015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2/2015 tarih ve 184 sayılı kararı ile</w:t>
      </w:r>
      <w:r>
        <w:rPr>
          <w:bCs/>
          <w:sz w:val="24"/>
          <w:szCs w:val="24"/>
        </w:rPr>
        <w:t xml:space="preserve"> Plan-Bütçe Komisyonu ve İmar ve Bayındırlık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Alevi Kültür Derneği Mezitli Şubesi'nce 2015 yılında yapımı planlanan (Cemevi) Sosyal Kültürel Tesis Alanı yapım işi için Büyükşehir Belediyesi'nce gerekli parasal yardımın yapılması </w:t>
      </w:r>
      <w:r>
        <w:rPr>
          <w:sz w:val="24"/>
          <w:szCs w:val="24"/>
        </w:rPr>
        <w:t>ile ilgili 12/03</w:t>
      </w:r>
      <w:r>
        <w:rPr>
          <w:color w:val="000000"/>
          <w:sz w:val="24"/>
          <w:szCs w:val="24"/>
        </w:rPr>
        <w:t>/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216 Sayılı Büyükşehir Belediyesi Kanunu uyarınca Alevi Kültür Derneği Mezitli Şubesi'nce 2015 yılında yapımı planlanan (Cemevi) Sosyal Kültürel Tesis Alanı yapım işi için 2.875.000 TL yaklaşık maliyet bedeli hesaplanmıştır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Söz konusu Sosyal Kültürel Tesis Alanının yapılabilmesi için, Büyükşehir Belediyesi'nce gerekli parasal yardımın yapılması ile ilgili teklif hakkında incelemeler devam ettiğinden, Meclis'ten </w:t>
      </w:r>
      <w:r>
        <w:rPr>
          <w:b/>
          <w:bCs/>
          <w:sz w:val="24"/>
          <w:szCs w:val="24"/>
        </w:rPr>
        <w:t xml:space="preserve">ek süre istenilmesinin </w:t>
      </w:r>
      <w:r>
        <w:rPr>
          <w:bCs/>
          <w:sz w:val="24"/>
          <w:szCs w:val="24"/>
        </w:rPr>
        <w:t>u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5-02-10T11:35:00Z</cp:lastPrinted>
  <dcterms:modified xsi:type="dcterms:W3CDTF">2015-03-14T11:05:00Z</dcterms:modified>
  <cp:revision>37</cp:revision>
  <dc:subject/>
  <dc:title/>
</cp:coreProperties>
</file>